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4100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7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222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, протоколу засідання Нетішинської міської комісії ТЕБ і НС від 20 лютого 2019 року № 1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місті Нетішин відповідно до акту обстеження зелених насаджень від 26 березня 2019 року №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П НМР «Благоустрій» протягом місяця з дня прийняття ріш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6:00Z</dcterms:created>
  <dc:creator>Таня</dc:creator>
  <dc:description/>
  <cp:keywords/>
  <dc:language>en-US</dc:language>
  <cp:lastModifiedBy>Таня</cp:lastModifiedBy>
  <dcterms:modified xsi:type="dcterms:W3CDTF">2019-06-07T06:21:00Z</dcterms:modified>
  <cp:revision>7</cp:revision>
  <dc:subject/>
  <dc:title/>
</cp:coreProperties>
</file>